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Отделу главного инженера УГРК ОИЯИ требуется подсобный рабочий, оклад от 46 520 руб., окончательная зарплата по итогам собеседования. Контактные телефоны: 216-42-63, 216-33-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2711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711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71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71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71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71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71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71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71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71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71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711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27116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7116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711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711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711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711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2711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271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71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711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2711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711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2711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271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271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71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2711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0Z</dcterms:created>
  <dc:creator>GLEB2025</dc:creator>
  <dc:description/>
  <dc:language>en-US</dc:language>
  <cp:lastModifiedBy>GLEB2025</cp:lastModifiedBy>
  <dcterms:modified xsi:type="dcterms:W3CDTF">2025-06-0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